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397" w:hRule="atLeast"/>
        </w:trPr>
        <w:tc>
          <w:tcPr>
            <w:tcW w:w="8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635</wp:posOffset>
                  </wp:positionV>
                  <wp:extent cx="561975" cy="552450"/>
                  <wp:effectExtent l="0" t="0" r="0" b="0"/>
                  <wp:wrapNone/>
                  <wp:docPr id="1" name="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5" r="9089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445</wp:posOffset>
                  </wp:positionV>
                  <wp:extent cx="561975" cy="609600"/>
                  <wp:effectExtent l="0" t="0" r="0" b="0"/>
                  <wp:wrapNone/>
                  <wp:docPr id="2" name="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5" r="9089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9685</wp:posOffset>
                      </wp:positionV>
                      <wp:extent cx="4347210" cy="571500"/>
                      <wp:effectExtent l="0" t="0" r="0" b="0"/>
                      <wp:wrapNone/>
                      <wp:docPr id="3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7360" cy="571680"/>
                                <a:chOff x="0" y="0"/>
                                <a:chExt cx="434736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9360" y="0"/>
                                  <a:ext cx="18338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Presidenci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l Consejo de Ministros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8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s-ES" w:bidi="ar-SA"/>
                                      </w:rPr>
                                      <w:t>PERÚ</w:t>
                                    </w:r>
                                  </w:p>
                                </w:txbxContent>
                              </wps:txbx>
                              <wps:bodyPr wrap="square" lIns="54000" rIns="54000" tIns="154800" bIns="1548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160" y="0"/>
                                  <a:ext cx="18338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s-ES" w:bidi="ar-SA"/>
                                      </w:rPr>
                                      <w:t>Unidad Coordinadora d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s-ES" w:bidi="ar-SA"/>
                                      </w:rPr>
                                      <w:t>Programa de Ciencia y Tecn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s-ES" w:bidi="ar-SA"/>
                                      </w:rPr>
                                      <w:t>logía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3.65pt;margin-top:1.55pt;width:342.3pt;height:45pt" coordorigin="873,31" coordsize="6846,9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333333" stroked="f" o:allowincell="t" style="position:absolute;left:1880;top:31;width:288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residenc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l Consejo de Ministros</w:t>
                              </w:r>
                            </w:p>
                          </w:txbxContent>
                        </v:textbox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873;top:31;width:942;height:89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PERÚ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#7f7f7f" stroked="f" o:allowincell="t" style="position:absolute;left:4831;top:31;width:288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Unidad Coordinadora 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Programa de Ciencia y Tecn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logía</w:t>
                              </w:r>
                            </w:p>
                          </w:txbxContent>
                        </v:textbox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right="131" w:hanging="0"/>
              <w:jc w:val="both"/>
              <w:rPr>
                <w:rFonts w:ascii="Calibri" w:hAnsi="Calibri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cia del Consejo de Minist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Coordinadora del Programa Ciencia y Tecnología - FINCy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 de Préstamo No. 2693/OC-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ación a Presentar Expresiones de Inter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Consultor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vi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República del Perú, en el marco del Contrato de Préstamo del Banco Interamericano de Desarrollo (BID), Préstamo BID 2693/OC-PE, tiene programado financiar la Consultoría Individual para realizar el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Estudio sobre los diferentes factores que influyen en los jóvenes al inclinarse por una formación científico-técnica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el efecto, se invita a los profesionales originarios de países miembros del BID, con el consiguiente perfil profesional, presentar sus hojas de vida:</w:t>
            </w:r>
          </w:p>
          <w:p>
            <w:pPr>
              <w:pStyle w:val="Prrafodelista"/>
              <w:spacing w:lineRule="auto" w:line="240" w:before="0" w:after="0"/>
              <w:ind w:left="567" w:hanging="283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Estilopredeterminado"/>
              <w:numPr>
                <w:ilvl w:val="1"/>
                <w:numId w:val="1"/>
              </w:numPr>
              <w:spacing w:lineRule="auto" w:line="240" w:before="0" w:after="0"/>
              <w:ind w:left="709" w:hanging="42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Magíster o doctor en sociología, educación, o carreras afines.</w:t>
            </w:r>
          </w:p>
          <w:p>
            <w:pPr>
              <w:pStyle w:val="Estilopredeterminado"/>
              <w:numPr>
                <w:ilvl w:val="1"/>
                <w:numId w:val="1"/>
              </w:numPr>
              <w:spacing w:lineRule="auto" w:line="240" w:before="0" w:after="0"/>
              <w:ind w:left="709" w:hanging="426"/>
              <w:jc w:val="both"/>
              <w:rPr>
                <w:rFonts w:eastAsia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Experiencia laboral mínima de 10 años.</w:t>
            </w:r>
          </w:p>
          <w:p>
            <w:pPr>
              <w:pStyle w:val="Estilopredeterminado"/>
              <w:numPr>
                <w:ilvl w:val="1"/>
                <w:numId w:val="1"/>
              </w:numPr>
              <w:spacing w:lineRule="auto" w:line="240" w:before="0" w:after="0"/>
              <w:ind w:left="709" w:hanging="42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s-ES"/>
              </w:rPr>
              <w:t>Experiencia comprobable en elaboración, ejecución, interpretación y análisis de grupos focales y encuestas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s Términos de Referencia pueden ubicarse en la página web del FINCYT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fincyt.gob.p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 del CONCYTEC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ncytec.gob.p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consultores serán seleccionados conforme a los procedimientos indicados en las Políticas para la Selección y Contratación de Consultores Financiados por el Banco Interamericano de Desarrollo GN-2350-9, método de selección, Consultoría Individua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os profesionales interesados deberán presentar la documentación solicitada, vía correo electrónico o a las direcciones indicadas a continuación, a más tardar a las 11:30 horas, el día 26 de agosto de 20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Unidad Ejecutora del Programa de Ciencia y Tecnologí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tención: Raquel Muñoz Ocad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alle Brigadier Mateo Pumacahua N° 2749 – Lince – Lim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eléfono: 511 6404420 anexo 2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 rmunoz@fincyt.gob.pe</w:t>
            </w:r>
          </w:p>
          <w:p>
            <w:pPr>
              <w:pStyle w:val="Normal"/>
              <w:ind w:left="720" w:firstLine="7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8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ma, Julio de 201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E"/>
    </w:rPr>
  </w:style>
  <w:style w:type="paragraph" w:styleId="Estilopredeterminado">
    <w:name w:val="Estilo predeterminado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Arial" w:hAnsi="Arial" w:eastAsia="MS Mincho;ＭＳ 明朝" w:cs="Arial"/>
      <w:color w:val="000000"/>
      <w:sz w:val="24"/>
      <w:szCs w:val="24"/>
      <w:lang w:val="es-E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incyt.gob.pe/" TargetMode="External"/><Relationship Id="rId5" Type="http://schemas.openxmlformats.org/officeDocument/2006/relationships/hyperlink" Target="http://www.concytec.gob.p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54:00Z</dcterms:created>
  <dc:creator>dmendivil</dc:creator>
  <dc:description/>
  <cp:keywords/>
  <dc:language>en-US</dc:language>
  <cp:lastModifiedBy>Raquel Munoz</cp:lastModifiedBy>
  <cp:lastPrinted>2014-07-18T14:22:00Z</cp:lastPrinted>
  <dcterms:modified xsi:type="dcterms:W3CDTF">2014-08-18T19:54:00Z</dcterms:modified>
  <cp:revision>2</cp:revision>
  <dc:subject/>
  <dc:title> </dc:title>
</cp:coreProperties>
</file>